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>附件四：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中药液包装膜</w:t>
      </w:r>
      <w:r>
        <w:rPr/>
        <w:t>要求</w:t>
      </w:r>
    </w:p>
    <w:tbl>
      <w:tblPr>
        <w:tblW w:w="10350" w:type="dxa"/>
        <w:jc w:val="left"/>
        <w:tblInd w:w="-87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75"/>
        <w:gridCol w:w="779"/>
        <w:gridCol w:w="4253"/>
        <w:gridCol w:w="1276"/>
        <w:gridCol w:w="1701"/>
        <w:gridCol w:w="1666"/>
      </w:tblGrid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价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克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金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）</w:t>
            </w:r>
          </w:p>
        </w:tc>
      </w:tr>
      <w:tr>
        <w:trPr>
          <w:trHeight w:val="6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药液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装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质组合：聚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ET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聚乙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液包装膜宽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±1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误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阻隔性能：水蒸气透过量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5g/(m2·24h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氧气透过量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cm3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24h·O.IMPa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性能：纵、横向剥离强度平均值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N/1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溶剂残留量：溶剂残留总量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0mg/m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其中苯及苯类每个溶剂残留量均不得检出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溶出物试验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易氧化物：二者消耗硫代硫酸钠滴定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mol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之差不得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不挥发物：水不挥发物残渣与空白液之差不得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0m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乙醇不挥发物残渣与空白液残渣之差不得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0m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正已烷不挥发物残渣与空白液残渣之差不得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0m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重金属：含重金属不得过百万分之一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液包装膜前、后卷外侧居中分别加印滨州市中医医院规定图案（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质保期两年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 w:val="false"/>
      <w:textAlignment w:val="auto"/>
    </w:pPr>
    <w:rPr>
      <w:rFonts w:ascii="宋体;SimSun" w:hAnsi="宋体;SimSun" w:cs="Courier New"/>
      <w:sz w:val="24"/>
      <w:szCs w:val="20"/>
    </w:rPr>
  </w:style>
  <w:style w:type="paragraph" w:styleId="Style16">
    <w:name w:val="日期"/>
    <w:basedOn w:val="Normal"/>
    <w:next w:val="Normal"/>
    <w:qFormat/>
    <w:pPr>
      <w:widowControl w:val="false"/>
      <w:ind w:left="100" w:hanging="0"/>
      <w:textAlignment w:val="auto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tLeast" w:line="416" w:before="260" w:after="260"/>
      <w:jc w:val="left"/>
    </w:pPr>
    <w:rPr>
      <w:rFonts w:ascii="Arial" w:hAnsi="Arial" w:eastAsia="黑体;SimHei" w:cs="Times New Roma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4-05-10T09:28:00Z</cp:lastPrinted>
  <dcterms:modified xsi:type="dcterms:W3CDTF">2024-12-12T08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19BC3D32F46639F21951377A53F0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