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360"/>
        <w:ind w:left="100" w:hanging="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滨州市中医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积极配合贵单位进行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招标采购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主动了解滨州市中医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采购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涉及招标采购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方式向招标采购人员赠送礼品、礼金及有价证券；不宴请或邀请招标采购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向招标采购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旦发现相关人员在招标采购过程中有索要财物等不廉洁行为，坚决予以抵制，并及时向滨州市中医医院纪委举报（举报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43-</w:t>
      </w:r>
      <w:r>
        <w:rPr>
          <w:rFonts w:eastAsia="仿宋_GB2312;仿宋" w:cs="宋体;SimSun" w:ascii="仿宋_GB2312;仿宋" w:hAnsi="仿宋_GB2312;仿宋"/>
          <w:sz w:val="32"/>
          <w:szCs w:val="32"/>
        </w:rPr>
        <w:t>309063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4-12-12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