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uto" w:line="360"/>
        <w:ind w:left="0"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滨州医学院附属中医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积极配合贵单位进行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招标采购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动了解滨州医学院附属中医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招标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旦发现相关人员在招标过程中有索要财物等不廉洁行为，坚决予以抵制，并及时向滨州医学院附属中医医院纪委举报（举报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43-</w:t>
      </w:r>
      <w:r>
        <w:rPr>
          <w:rFonts w:eastAsia="仿宋_GB2312;仿宋" w:cs="宋体;SimSun" w:ascii="仿宋_GB2312;仿宋" w:hAnsi="仿宋_GB2312;仿宋"/>
          <w:sz w:val="32"/>
          <w:szCs w:val="32"/>
        </w:rPr>
        <w:t>309063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5-03-0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